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0009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424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февраля     2025 г.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ООО МКК   «  Русинтерфинанс» к    </w:t>
      </w:r>
      <w:r>
        <w:rPr>
          <w:bCs/>
          <w:color w:val="000000"/>
          <w:spacing w:val="-2"/>
          <w:sz w:val="28"/>
          <w:szCs w:val="28"/>
        </w:rPr>
        <w:t xml:space="preserve"> Луценко Алексею Андреевичу </w:t>
      </w:r>
      <w:r>
        <w:rPr>
          <w:sz w:val="28"/>
          <w:szCs w:val="28"/>
        </w:rPr>
        <w:t xml:space="preserve">        о взыскании задолженности по договору займа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 ООО МКК   «  Русинтерфинанс» к    </w:t>
      </w:r>
      <w:r>
        <w:rPr>
          <w:bCs/>
          <w:color w:val="000000"/>
          <w:spacing w:val="-2"/>
          <w:sz w:val="28"/>
          <w:szCs w:val="28"/>
        </w:rPr>
        <w:t xml:space="preserve">Луценко Алексею Андреевичу </w:t>
      </w:r>
      <w:r>
        <w:rPr>
          <w:sz w:val="28"/>
          <w:szCs w:val="28"/>
        </w:rPr>
        <w:t xml:space="preserve">            о взыскании задолженности по договору займа  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  </w:t>
      </w:r>
      <w:r>
        <w:rPr>
          <w:bCs/>
          <w:color w:val="000000"/>
          <w:spacing w:val="-2"/>
          <w:sz w:val="28"/>
          <w:szCs w:val="28"/>
        </w:rPr>
        <w:t xml:space="preserve">Луценко Алексея Андреевича 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 xml:space="preserve"> ( ***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 в пользу ООО МКК   «  Русинтерфинанс»   ( ОГРН  1125476023298) задолженность по кредитному  договору    №     18598047 от 15.12.2021 г. за период с 15.12.2021 г. по  11.03.2024 г.   в размере  37 500.00 руб.  и  расходы , связанные с уплатой государственной пошлины     1 325.00 руб.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